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MUNE DI MANTA</w:t>
      </w:r>
    </w:p>
    <w:p>
      <w:pPr>
        <w:pStyle w:val="Normal"/>
        <w:rPr/>
      </w:pPr>
      <w:r>
        <w:rPr>
          <w:rFonts w:cs="Castellar" w:ascii="Castellar" w:hAnsi="Castellar"/>
          <w:spacing w:val="100"/>
        </w:rPr>
        <w:t xml:space="preserve">POLIZIA amministrativa </w:t>
      </w:r>
    </w:p>
    <w:p>
      <w:pPr>
        <w:pStyle w:val="Normal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SPORTELLO UNICO ATTIVITÁ PRODUTTIVE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AL SINDACO DEL </w:t>
      </w:r>
      <w:r>
        <w:rPr>
          <w:b/>
          <w:sz w:val="28"/>
          <w:szCs w:val="28"/>
        </w:rPr>
        <w:t>COMUNE DI MANT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73660</wp:posOffset>
                </wp:positionV>
                <wp:extent cx="63874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542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omanda di rilascio di autorizzazione temporanea in occasione del mercatino di “san leone magno 2019” – 25 agosto 2019 -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  <w:t>HOBBI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42.7pt;mso-wrap-distance-left:9.05pt;mso-wrap-distance-right:9.05pt;mso-wrap-distance-top:0pt;mso-wrap-distance-bottom:0pt;margin-top:5.8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omanda di rilascio di autorizzazione temporanea in occasione del mercatino di “san leone magno 2019” – 25 agosto 2019 -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u w:val="single"/>
                        </w:rPr>
                        <w:t>HOBBI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96141763"/>
      <w:bookmarkStart w:id="1" w:name="__Fieldmark__0_2196141763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96141763"/>
      <w:bookmarkStart w:id="3" w:name="__Fieldmark__1_2196141763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 mail ______________________________________  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196141763"/>
      <w:bookmarkStart w:id="5" w:name="__Fieldmark__2_219614176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196141763"/>
      <w:bookmarkStart w:id="7" w:name="__Fieldmark__3_2196141763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196141763"/>
      <w:bookmarkStart w:id="9" w:name="__Fieldmark__4_2196141763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196141763"/>
      <w:bookmarkStart w:id="11" w:name="__Fieldmark__5_2196141763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196141763"/>
      <w:bookmarkStart w:id="13" w:name="__Fieldmark__6_2196141763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196141763"/>
      <w:bookmarkStart w:id="15" w:name="__Fieldmark__7_2196141763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196141763"/>
      <w:bookmarkStart w:id="17" w:name="__Fieldmark__8_2196141763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196141763"/>
      <w:bookmarkStart w:id="19" w:name="__Fieldmark__9_2196141763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2196141763"/>
      <w:bookmarkStart w:id="21" w:name="__Fieldmark__10_2196141763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2196141763"/>
      <w:bookmarkStart w:id="23" w:name="__Fieldmark__11_2196141763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2196141763"/>
      <w:bookmarkStart w:id="25" w:name="__Fieldmark__12_2196141763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2196141763"/>
      <w:bookmarkStart w:id="27" w:name="__Fieldmark__13_2196141763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2196141763"/>
      <w:bookmarkStart w:id="29" w:name="__Fieldmark__14_2196141763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2196141763"/>
      <w:bookmarkStart w:id="31" w:name="__Fieldmark__15_2196141763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2196141763"/>
      <w:bookmarkStart w:id="33" w:name="__Fieldmark__16_2196141763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2196141763"/>
      <w:bookmarkStart w:id="35" w:name="__Fieldmark__17_2196141763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ge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per il rilascio di autorizzazione temporanea di commercio su area pubblica a posto fisso per il giorno </w:t>
      </w:r>
      <w:r>
        <w:rPr>
          <w:b/>
        </w:rPr>
        <w:t xml:space="preserve">25 agosto 2019 </w:t>
      </w:r>
      <w:r>
        <w:rPr/>
        <w:t xml:space="preserve">in occasione della festa patronale di San Leone Magno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96141763"/>
      <w:bookmarkStart w:id="37" w:name="__Fieldmark__18_2196141763"/>
      <w:bookmarkEnd w:id="37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96141763"/>
      <w:bookmarkStart w:id="39" w:name="__Fieldmark__19_2196141763"/>
      <w:bookmarkEnd w:id="39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agire in qualità di operatore commerciale su area pubblica in modo occasionale</w:t>
      </w:r>
      <w:r>
        <w:rPr>
          <w:rStyle w:val="FootnoteCharacters"/>
          <w:rStyle w:val="FootnoteAnchor"/>
        </w:rPr>
        <w:footnoteReference w:id="2"/>
      </w:r>
      <w:r>
        <w:rPr/>
        <w:t xml:space="preserve"> e che la propria attività professionale principale è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i essere iscritto/a alla: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196141763"/>
      <w:bookmarkStart w:id="41" w:name="__Fieldmark__20_2196141763"/>
      <w:bookmarkEnd w:id="41"/>
      <w:r>
        <w:rPr/>
      </w:r>
      <w:r>
        <w:rPr/>
        <w:fldChar w:fldCharType="end"/>
      </w:r>
      <w:r>
        <w:rPr/>
        <w:t xml:space="preserve"> Cassa professionale</w:t>
        <w:tab/>
        <w:t xml:space="preserve"> 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196141763"/>
      <w:bookmarkStart w:id="43" w:name="__Fieldmark__21_2196141763"/>
      <w:bookmarkEnd w:id="43"/>
      <w:r>
        <w:rPr/>
      </w:r>
      <w:r>
        <w:rPr/>
        <w:fldChar w:fldCharType="end"/>
      </w:r>
      <w:r>
        <w:rPr/>
        <w:t xml:space="preserve"> INPS </w:t>
        <w:tab/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196141763"/>
      <w:bookmarkStart w:id="45" w:name="__Fieldmark__22_2196141763"/>
      <w:bookmarkEnd w:id="45"/>
      <w:r>
        <w:rPr/>
      </w:r>
      <w:r>
        <w:rPr/>
        <w:fldChar w:fldCharType="end"/>
      </w:r>
      <w:r>
        <w:rPr/>
        <w:t xml:space="preserve"> INPDAP </w:t>
        <w:tab/>
        <w:tab/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196141763"/>
      <w:bookmarkStart w:id="47" w:name="__Fieldmark__23_2196141763"/>
      <w:bookmarkEnd w:id="47"/>
      <w:r>
        <w:rPr/>
      </w:r>
      <w:r>
        <w:rPr/>
        <w:fldChar w:fldCharType="end"/>
      </w:r>
      <w:r>
        <w:rPr/>
        <w:t xml:space="preserve"> ENPALS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196141763"/>
      <w:bookmarkStart w:id="49" w:name="__Fieldmark__24_2196141763"/>
      <w:bookmarkEnd w:id="49"/>
      <w:r>
        <w:rPr/>
      </w:r>
      <w:r>
        <w:rPr/>
        <w:fldChar w:fldCharType="end"/>
      </w:r>
      <w:r>
        <w:rPr/>
        <w:t xml:space="preserve"> Assicurazione previdenziale quale hobbis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Controllo95"/>
      <w:bookmarkStart w:id="51" w:name="__Fieldmark__25_2196141763"/>
      <w:bookmarkStart w:id="52" w:name="__Fieldmark__25_2196141763"/>
      <w:bookmarkEnd w:id="52"/>
      <w:r>
        <w:rPr/>
      </w:r>
      <w:r>
        <w:rPr/>
        <w:fldChar w:fldCharType="end"/>
      </w:r>
      <w:bookmarkEnd w:id="50"/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6_2196141763"/>
      <w:bookmarkStart w:id="54" w:name="__Fieldmark__26_2196141763"/>
      <w:bookmarkEnd w:id="54"/>
      <w:r>
        <w:rPr/>
      </w:r>
      <w:r>
        <w:rPr/>
        <w:fldChar w:fldCharType="end"/>
      </w:r>
      <w:r>
        <w:rPr/>
        <w:t xml:space="preserve"> di essere in regola con le recenti disposizioni legislative in materia di vendite occasionali (art.11/ter della L.R. 31/10/2017 N. 16 - tessrino rilasciato dal comune di residenza per le vendite occasionali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7_2196141763"/>
      <w:bookmarkStart w:id="56" w:name="__Fieldmark__27_2196141763"/>
      <w:bookmarkEnd w:id="56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8_2196141763"/>
      <w:bookmarkStart w:id="58" w:name="__Fieldmark__28_2196141763"/>
      <w:bookmarkEnd w:id="58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9_2196141763"/>
      <w:bookmarkStart w:id="60" w:name="__Fieldmark__29_2196141763"/>
      <w:bookmarkEnd w:id="60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 e da taglio, cose usate, ecc.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0_2196141763"/>
      <w:bookmarkStart w:id="62" w:name="__Fieldmark__30_2196141763"/>
      <w:bookmarkEnd w:id="62"/>
      <w:r>
        <w:rPr/>
      </w:r>
      <w:r>
        <w:rPr/>
        <w:fldChar w:fldCharType="end"/>
      </w:r>
      <w:r>
        <w:rPr/>
        <w:t xml:space="preserve"> di essere a conoscenza che l’autorizzazione temporanea richiesta ed il proprio nominativo saranno inseriti nella banca dati regionale di cui all’art. 11, comma 5 della L.R. 28/1999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1_2196141763"/>
      <w:bookmarkStart w:id="64" w:name="__Fieldmark__31_2196141763"/>
      <w:bookmarkEnd w:id="64"/>
      <w:r>
        <w:rPr/>
      </w:r>
      <w:r>
        <w:rPr/>
        <w:fldChar w:fldCharType="end"/>
      </w:r>
      <w:r>
        <w:rPr/>
        <w:t xml:space="preserve"> fotocopia della carta d’ident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I dipendenti e i professionisti (inclusi i veri operatori dell’ingegno) debbono avere una iscrizione previdenziale;</w:t>
      </w:r>
    </w:p>
    <w:p>
      <w:pPr>
        <w:pStyle w:val="Footnote"/>
        <w:ind w:left="195" w:hanging="0"/>
        <w:jc w:val="both"/>
        <w:rPr/>
      </w:pPr>
      <w:r>
        <w:rPr/>
        <w:t>- i pensionati non devono ricavare dalle vendite occasionali un reddito annuo maggiore di € 4.800;</w:t>
      </w:r>
    </w:p>
    <w:p>
      <w:pPr>
        <w:pStyle w:val="Footnote"/>
        <w:ind w:left="195" w:hanging="0"/>
        <w:jc w:val="both"/>
        <w:rPr/>
      </w:pPr>
      <w:r>
        <w:rPr/>
        <w:t xml:space="preserve">- i disoccupati devono essere iscritti al Centro per l’impiego e non devono ricavare dalle vendite occasionali un </w:t>
      </w:r>
    </w:p>
    <w:p>
      <w:pPr>
        <w:pStyle w:val="Footnote"/>
        <w:ind w:left="195" w:hanging="0"/>
        <w:jc w:val="both"/>
        <w:rPr>
          <w:b/>
          <w:b/>
          <w:sz w:val="16"/>
          <w:szCs w:val="16"/>
        </w:rPr>
      </w:pPr>
      <w:r>
        <w:rPr/>
        <w:t xml:space="preserve">  </w:t>
      </w:r>
      <w:r>
        <w:rPr/>
        <w:t xml:space="preserve">reddito annuo maggiore di € 4.800. </w:t>
      </w:r>
      <w:r>
        <w:rPr>
          <w:b/>
          <w:sz w:val="16"/>
          <w:szCs w:val="16"/>
        </w:rPr>
        <w:t xml:space="preserve">(Allegato A, indicazioni interpretative prot. 12253/DB1707 del 17/10/2011 della DGR 20-380 </w:t>
      </w:r>
    </w:p>
    <w:p>
      <w:pPr>
        <w:pStyle w:val="Footnote"/>
        <w:ind w:left="195" w:hanging="0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del 27/07/2010)</w:t>
      </w:r>
    </w:p>
    <w:p>
      <w:pPr>
        <w:pStyle w:val="Footnote"/>
        <w:ind w:left="1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0:00Z</dcterms:created>
  <dc:creator>Luigi.Sobrero</dc:creator>
  <dc:description/>
  <cp:keywords/>
  <dc:language>en-US</dc:language>
  <cp:lastModifiedBy>manta turismo</cp:lastModifiedBy>
  <cp:lastPrinted>2018-01-15T09:39:00Z</cp:lastPrinted>
  <dcterms:modified xsi:type="dcterms:W3CDTF">2019-07-12T09:10:00Z</dcterms:modified>
  <cp:revision>2</cp:revision>
  <dc:subject/>
  <dc:title/>
</cp:coreProperties>
</file>