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906780" cy="914400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Castellar" w:hAnsi="Castellar" w:cs="Castellar"/>
          <w:spacing w:val="80"/>
          <w:sz w:val="40"/>
          <w:szCs w:val="40"/>
        </w:rPr>
      </w:pPr>
      <w:r>
        <w:rPr>
          <w:rFonts w:cs="Castellar" w:ascii="Castellar" w:hAnsi="Castellar"/>
          <w:spacing w:val="80"/>
          <w:sz w:val="40"/>
          <w:szCs w:val="40"/>
        </w:rPr>
        <w:t>COMUNE DI MANTA</w:t>
      </w:r>
    </w:p>
    <w:p>
      <w:pPr>
        <w:pStyle w:val="Normal"/>
        <w:rPr/>
      </w:pPr>
      <w:r>
        <w:rPr>
          <w:rFonts w:cs="Castellar" w:ascii="Castellar" w:hAnsi="Castellar"/>
          <w:spacing w:val="100"/>
        </w:rPr>
        <w:t xml:space="preserve">POLIZIA amministrativa </w:t>
      </w:r>
    </w:p>
    <w:p>
      <w:pPr>
        <w:pStyle w:val="Normal"/>
        <w:autoSpaceDE w:val="false"/>
        <w:rPr>
          <w:rFonts w:ascii="Castellar" w:hAnsi="Castellar" w:cs="Castellar"/>
        </w:rPr>
      </w:pPr>
      <w:r>
        <w:rPr>
          <w:rFonts w:cs="Castellar" w:ascii="Castellar" w:hAnsi="Castellar"/>
        </w:rPr>
        <w:t>SPORTELLO UNICO ATTIVITÁ PRODUTTIVE</w:t>
      </w:r>
    </w:p>
    <w:p>
      <w:pPr>
        <w:pStyle w:val="Normal"/>
        <w:ind w:firstLine="708"/>
        <w:rPr>
          <w:rFonts w:ascii="Castellar" w:hAnsi="Castellar" w:cs="Castellar"/>
          <w:b/>
          <w:b/>
          <w:spacing w:val="50"/>
          <w:sz w:val="28"/>
          <w:szCs w:val="28"/>
        </w:rPr>
      </w:pPr>
      <w:r>
        <w:rPr>
          <w:rFonts w:cs="Castellar" w:ascii="Castellar" w:hAnsi="Castellar"/>
          <w:b/>
          <w:spacing w:val="5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pacing w:val="50"/>
          <w:sz w:val="28"/>
          <w:szCs w:val="28"/>
        </w:rPr>
        <w:t xml:space="preserve">AL SINDACO DEL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MA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97485</wp:posOffset>
                </wp:positionV>
                <wp:extent cx="6387465" cy="456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4565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" w:hanging="6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Domanda di rilascio di autorizzazione temporanea in occasione del mercatino di “SAN LEONE MAGNO” – 25 agosto 2019 -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ONLUS</w:t>
                            </w:r>
                          </w:p>
                          <w:p>
                            <w:pPr>
                              <w:pStyle w:val="Normal"/>
                              <w:ind w:left="156" w:hanging="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(D.G.R. 32-2642/2001 – D.G.R. 20/380/2010 – circ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62/DB 1701 del 9/03/20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02.95pt;height:35.95pt;mso-wrap-distance-left:9.05pt;mso-wrap-distance-right:9.05pt;mso-wrap-distance-top:0pt;mso-wrap-distance-bottom:0pt;margin-top:15.5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ind w:left="156" w:hanging="6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Domanda di rilascio di autorizzazione temporanea in occasione del mercatino di “SAN LEONE MAGNO” – 25 agosto 2019 - 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ONLUS</w:t>
                      </w:r>
                    </w:p>
                    <w:p>
                      <w:pPr>
                        <w:pStyle w:val="Normal"/>
                        <w:ind w:left="156" w:hanging="6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(D.G.R. 32-2642/2001 – D.G.R. 20/380/2010 – circ. </w:t>
                      </w:r>
                      <w:r>
                        <w:rPr>
                          <w:sz w:val="18"/>
                          <w:szCs w:val="18"/>
                        </w:rPr>
                        <w:t>1762/DB 1701 del 9/03/20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CRIVERE IN STAMPATELLO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Il /La sottoscritt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a _____________________________________(prov. ___ ) 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tadinanza_______________________________________________________sesso   M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99582460"/>
      <w:bookmarkStart w:id="1" w:name="__Fieldmark__0_3299582460"/>
      <w:bookmarkEnd w:id="1"/>
      <w:r>
        <w:rPr/>
      </w:r>
      <w:r>
        <w:rPr/>
        <w:fldChar w:fldCharType="end"/>
      </w:r>
      <w:r>
        <w:rPr/>
        <w:t xml:space="preserve"> F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99582460"/>
      <w:bookmarkStart w:id="3" w:name="__Fieldmark__1_3299582460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__________________(prov. 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_____ n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lefono____________________________ mail _________________________________      Codice Fiscale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299582460"/>
      <w:bookmarkStart w:id="5" w:name="__Fieldmark__2_3299582460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3299582460"/>
      <w:bookmarkStart w:id="7" w:name="__Fieldmark__3_3299582460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3299582460"/>
      <w:bookmarkStart w:id="9" w:name="__Fieldmark__4_3299582460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3299582460"/>
      <w:bookmarkStart w:id="11" w:name="__Fieldmark__5_3299582460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3299582460"/>
      <w:bookmarkStart w:id="13" w:name="__Fieldmark__6_3299582460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3299582460"/>
      <w:bookmarkStart w:id="15" w:name="__Fieldmark__7_3299582460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3299582460"/>
      <w:bookmarkStart w:id="17" w:name="__Fieldmark__8_3299582460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3299582460"/>
      <w:bookmarkStart w:id="19" w:name="__Fieldmark__9_3299582460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3299582460"/>
      <w:bookmarkStart w:id="21" w:name="__Fieldmark__10_3299582460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3299582460"/>
      <w:bookmarkStart w:id="23" w:name="__Fieldmark__11_3299582460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3299582460"/>
      <w:bookmarkStart w:id="25" w:name="__Fieldmark__12_3299582460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3299582460"/>
      <w:bookmarkStart w:id="27" w:name="__Fieldmark__13_3299582460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3299582460"/>
      <w:bookmarkStart w:id="29" w:name="__Fieldmark__14_3299582460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3299582460"/>
      <w:bookmarkStart w:id="31" w:name="__Fieldmark__15_3299582460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3299582460"/>
      <w:bookmarkStart w:id="33" w:name="__Fieldmark__16_3299582460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3299582460"/>
      <w:bookmarkStart w:id="35" w:name="__Fieldmark__17_3299582460"/>
      <w:bookmarkEnd w:id="3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on in proprio, ma in qualità di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, come tale, in rappresentanza dell’ Associazione O.N.L.U.S. denominata 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_______________________ Via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 n. __________ tel.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18_3299582460"/>
      <w:bookmarkStart w:id="37" w:name="__Fieldmark__18_3299582460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19_3299582460"/>
      <w:bookmarkStart w:id="39" w:name="__Fieldmark__19_3299582460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0" w:name="__Fieldmark__20_3299582460"/>
      <w:bookmarkStart w:id="41" w:name="__Fieldmark__20_3299582460"/>
      <w:bookmarkEnd w:id="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21_3299582460"/>
      <w:bookmarkStart w:id="43" w:name="__Fieldmark__21_3299582460"/>
      <w:bookmarkEnd w:id="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4" w:name="__Fieldmark__22_3299582460"/>
      <w:bookmarkStart w:id="45" w:name="__Fieldmark__22_3299582460"/>
      <w:bookmarkEnd w:id="4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6" w:name="__Fieldmark__23_3299582460"/>
      <w:bookmarkStart w:id="47" w:name="__Fieldmark__23_3299582460"/>
      <w:bookmarkEnd w:id="4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8" w:name="__Fieldmark__24_3299582460"/>
      <w:bookmarkStart w:id="49" w:name="__Fieldmark__24_3299582460"/>
      <w:bookmarkEnd w:id="4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0" w:name="__Fieldmark__25_3299582460"/>
      <w:bookmarkStart w:id="51" w:name="__Fieldmark__25_3299582460"/>
      <w:bookmarkEnd w:id="5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2" w:name="__Fieldmark__26_3299582460"/>
      <w:bookmarkStart w:id="53" w:name="__Fieldmark__26_3299582460"/>
      <w:bookmarkEnd w:id="5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4" w:name="__Fieldmark__27_3299582460"/>
      <w:bookmarkStart w:id="55" w:name="__Fieldmark__27_3299582460"/>
      <w:bookmarkEnd w:id="5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6" w:name="__Fieldmark__28_3299582460"/>
      <w:bookmarkStart w:id="57" w:name="__Fieldmark__28_3299582460"/>
      <w:bookmarkEnd w:id="5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8" w:name="__Fieldmark__29_3299582460"/>
      <w:bookmarkStart w:id="59" w:name="__Fieldmark__29_3299582460"/>
      <w:bookmarkEnd w:id="5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0" w:name="__Fieldmark__30_3299582460"/>
      <w:bookmarkStart w:id="61" w:name="__Fieldmark__30_3299582460"/>
      <w:bookmarkEnd w:id="6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2" w:name="__Fieldmark__31_3299582460"/>
      <w:bookmarkStart w:id="63" w:name="__Fieldmark__31_3299582460"/>
      <w:bookmarkEnd w:id="6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4" w:name="__Fieldmark__32_3299582460"/>
      <w:bookmarkStart w:id="65" w:name="__Fieldmark__32_3299582460"/>
      <w:bookmarkEnd w:id="6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6" w:name="__Fieldmark__33_3299582460"/>
      <w:bookmarkStart w:id="67" w:name="__Fieldmark__33_3299582460"/>
      <w:bookmarkEnd w:id="6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org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</w:t>
      </w:r>
    </w:p>
    <w:p>
      <w:pPr>
        <w:pStyle w:val="Normal"/>
        <w:spacing w:lineRule="auto" w:line="360"/>
        <w:rPr/>
      </w:pPr>
      <w:r>
        <w:rPr/>
        <w:t xml:space="preserve">per il rilascio di autorizzazione temporanea di commercio su area pubblica a posto fisso per il giorno </w:t>
      </w:r>
      <w:r>
        <w:rPr>
          <w:b/>
        </w:rPr>
        <w:t>25 agosto 2019</w:t>
      </w:r>
      <w:r>
        <w:rPr/>
        <w:t xml:space="preserve"> in occasione della festa patronale di San Leone Magno per l’esercizio dell’attività di commercio al dettaglio nel settore: 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299582460"/>
      <w:bookmarkStart w:id="69" w:name="__Fieldmark__34_3299582460"/>
      <w:bookmarkEnd w:id="69"/>
      <w:r>
        <w:rPr/>
      </w:r>
      <w:r>
        <w:rPr/>
        <w:fldChar w:fldCharType="end"/>
      </w:r>
      <w:r>
        <w:rPr/>
        <w:t xml:space="preserve"> alimentare</w:t>
        <w:tab/>
        <w:tab/>
        <w:t xml:space="preserve">  </w:t>
      </w: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299582460"/>
      <w:bookmarkStart w:id="71" w:name="__Fieldmark__35_3299582460"/>
      <w:bookmarkEnd w:id="71"/>
      <w:r>
        <w:rPr/>
      </w:r>
      <w:r>
        <w:rPr/>
        <w:fldChar w:fldCharType="end"/>
      </w:r>
      <w:r>
        <w:rPr/>
        <w:t xml:space="preserve"> non alimentare.</w:t>
      </w:r>
    </w:p>
    <w:p>
      <w:pPr>
        <w:pStyle w:val="Normal"/>
        <w:spacing w:lineRule="auto" w:line="360"/>
        <w:rPr/>
      </w:pPr>
      <w:r>
        <w:rPr/>
        <w:t>A tal fine, consapevole di quanto prescritto dagli art. 75 e 76 del D.P.R. 28/12/2000, n. 445, sulla responsabilità penale cui si va incontro in caso di dichiarazioni non rispondenti al vero, ai sensi e per gli effetti di cui agli artt. 46 e 47 del predetto D.P.R. 445/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le prestazioni dei soci sono esclusivamente  gratuite come stabilito dallo Statuto dell’associazion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voler commercializzare i seguenti articoli durante il mercatino:</w:t>
      </w:r>
    </w:p>
    <w:p>
      <w:pPr>
        <w:pStyle w:val="Normal"/>
        <w:spacing w:lineRule="auto" w:line="360"/>
        <w:rPr/>
      </w:pPr>
      <w:r>
        <w:rPr>
          <w:i/>
        </w:rPr>
        <w:t xml:space="preserve">     </w:t>
      </w:r>
      <w:r>
        <w:rPr>
          <w:i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dimensioni del banco sono: mt.________ X mt. _________ escluso l’automezz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dimensioni del banco sono: mt.________ X mt._________ compreso l’automezz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attrezzature impiegate, gli impianti e le metodologie adottate sono conformi alle vigenti norme di sicurezza poste a tutela dell’incolumità pubblica ed a salvaguardia della salute dei lavoratori;</w:t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299582460"/>
      <w:bookmarkStart w:id="73" w:name="__Fieldmark__36_3299582460"/>
      <w:bookmarkEnd w:id="73"/>
      <w:r>
        <w:rPr/>
      </w:r>
      <w:r>
        <w:rPr/>
        <w:fldChar w:fldCharType="end"/>
      </w:r>
      <w:r>
        <w:rPr/>
        <w:t xml:space="preserve"> di essere in possesso dei requisiti morali previsti dall’art. 71, commi 1,2,3,4 e 5 D.Lgs. 59/2010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299582460"/>
      <w:bookmarkStart w:id="75" w:name="__Fieldmark__37_3299582460"/>
      <w:bookmarkEnd w:id="75"/>
      <w:r>
        <w:rPr/>
      </w:r>
      <w:r>
        <w:rPr/>
        <w:fldChar w:fldCharType="end"/>
      </w:r>
      <w:r>
        <w:rPr/>
        <w:t xml:space="preserve"> che non sussistono nei propri confronti cause di divieto, di decadenza o di sospensione di cui al Decreto Legislativo 6 settembre 2011, n. 159 “Codice delle leggi antimafia”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299582460"/>
      <w:bookmarkStart w:id="77" w:name="__Fieldmark__38_3299582460"/>
      <w:bookmarkEnd w:id="77"/>
      <w:r>
        <w:rPr/>
      </w:r>
      <w:r>
        <w:rPr/>
        <w:fldChar w:fldCharType="end"/>
      </w:r>
      <w:r>
        <w:rPr/>
        <w:t xml:space="preserve"> che sarà rispettato il locale Regolamento di Polizia urbana e di Igien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299582460"/>
      <w:bookmarkStart w:id="79" w:name="__Fieldmark__39_3299582460"/>
      <w:bookmarkEnd w:id="79"/>
      <w:r>
        <w:rPr/>
      </w:r>
      <w:r>
        <w:rPr/>
        <w:fldChar w:fldCharType="end"/>
      </w:r>
      <w:r>
        <w:rPr/>
        <w:t xml:space="preserve"> di essere a conoscenza che per il commercio di determinati prodotti posti in vendita vanno rispettate le relative norme speciali (es: oggetti preziosi, strumenti da punta e da taglio, cose usate, ecc.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299582460"/>
      <w:bookmarkStart w:id="81" w:name="__Fieldmark__40_3299582460"/>
      <w:bookmarkEnd w:id="81"/>
      <w:r>
        <w:rPr/>
      </w:r>
      <w:r>
        <w:rPr/>
        <w:fldChar w:fldCharType="end"/>
      </w:r>
      <w:r>
        <w:rPr/>
        <w:t xml:space="preserve"> che la propria associazione è associazione di volontariato e pertanto la  presente è esente dall’imposta di bollo ai sensi dell’art.8 della L. 11 agosto 1991, n. 26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299582460"/>
      <w:bookmarkStart w:id="83" w:name="__Fieldmark__41_3299582460"/>
      <w:bookmarkEnd w:id="83"/>
      <w:r>
        <w:rPr/>
      </w:r>
      <w:r>
        <w:rPr/>
        <w:fldChar w:fldCharType="end"/>
      </w:r>
      <w:r>
        <w:rPr/>
        <w:t xml:space="preserve"> fotocopia della carta d’identità;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ata</w:t>
      </w:r>
      <w:r>
        <w:rPr/>
        <w:t>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i/>
          <w:iCs/>
        </w:rPr>
        <w:t xml:space="preserve">FIRMA del Titolare </w:t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Informativa ai sensi del D.Lgs. 196/2003: i dati sopra riportati e nei sottostanti quadr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6:00Z</dcterms:created>
  <dc:creator>Luigi.Sobrero</dc:creator>
  <dc:description/>
  <cp:keywords/>
  <dc:language>en-US</dc:language>
  <cp:lastModifiedBy>manta turismo</cp:lastModifiedBy>
  <cp:lastPrinted>2013-04-29T11:32:00Z</cp:lastPrinted>
  <dcterms:modified xsi:type="dcterms:W3CDTF">2019-07-12T09:16:00Z</dcterms:modified>
  <cp:revision>2</cp:revision>
  <dc:subject/>
  <dc:title/>
</cp:coreProperties>
</file>