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ICHIESTA UTILIZZO LOCALI DI PROPRIETÀ COMUNALE</w:t>
      </w:r>
    </w:p>
    <w:p>
      <w:pPr>
        <w:pStyle w:val="Heading"/>
        <w:jc w:val="both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Il/La sottoscritto/a……………………………………………. residente in ………………...…………………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indirizzo………...............…………………………………… telefono ………….............……………………...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indirizzo mail (</w:t>
      </w:r>
      <w:r>
        <w:rPr>
          <w:b w:val="false"/>
          <w:sz w:val="20"/>
        </w:rPr>
        <w:t>scrivere in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</w:rPr>
        <w:t>stampatello)…………………………………..…………………………………………………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a nome e per conto di ……………………………………………………… ……………………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 qualità di …………………………………………………………………………………………….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di poter  utilizzare il seguente locale di proprietà comunale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one municipal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lestra scuole medie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 la seguente attività : …………………………………………………………….............................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l giorno: ……………….</w:t>
        <w:tab/>
        <w:t>dalle ore ……………….</w:t>
        <w:tab/>
        <w:t>alle ore ……………………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l giorno: ……………….</w:t>
        <w:tab/>
        <w:t>dalle ore ……………….</w:t>
        <w:tab/>
        <w:t>alle ore ……………………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l giorno: ……………….</w:t>
        <w:tab/>
        <w:t>dalle ore ……………….</w:t>
        <w:tab/>
        <w:t>alle ore 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el caso di utilizzo dei locali per periodi o corsi: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chiede il locale a decorrere dal  ………………………........... al  ……………………………………..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come da calendario allegato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COMUNICA</w:t>
      </w:r>
      <w:r>
        <w:rPr>
          <w:b w:val="false"/>
          <w:sz w:val="22"/>
          <w:szCs w:val="22"/>
        </w:rPr>
        <w:t xml:space="preserve"> che il responsabile è:</w:t>
        <w:tab/>
      </w:r>
      <w:r>
        <w:rPr>
          <w:rFonts w:eastAsia="Symbol" w:cs="Symbol" w:ascii="Symbol" w:hAnsi="Symbol"/>
          <w:b w:val="false"/>
          <w:sz w:val="22"/>
          <w:szCs w:val="22"/>
        </w:rPr>
        <w:t></w:t>
      </w:r>
      <w:r>
        <w:rPr>
          <w:b w:val="false"/>
          <w:sz w:val="22"/>
          <w:szCs w:val="22"/>
        </w:rPr>
        <w:t xml:space="preserve"> il sottoscritto ……….…...…………………………….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</w:t>
      </w:r>
      <w:r>
        <w:rPr>
          <w:b w:val="false"/>
          <w:sz w:val="22"/>
          <w:szCs w:val="22"/>
        </w:rPr>
        <w:t xml:space="preserve"> il/la signor/ra ……………………………..…………..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ab/>
        <w:tab/>
        <w:tab/>
        <w:tab/>
        <w:tab/>
        <w:t xml:space="preserve">   recapito telefonico ……………………………………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 IMPEGNA</w:t>
      </w:r>
      <w:r>
        <w:rPr>
          <w:sz w:val="22"/>
          <w:szCs w:val="22"/>
        </w:rPr>
        <w:t xml:space="preserve"> </w:t>
        <w:tab/>
        <w:t xml:space="preserve">- ad utilizzare il locale con correttezza, provvedendo a lasciarlo in ordine e sgombro d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ogni attrezzatura o rifiuto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al risarcimento di eventuali danni arrecati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</w:t>
        <w:tab/>
        <w:t xml:space="preserve">- di sollevare l’Amministrazione Comunale  da ogni e qualsiasi responsabil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per eventuali incidenti o danni diretti o indiret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- di aver preso visione del disciplinare  per l’utilizzo dei localini proprietà  comunali </w:t>
        <w:tab/>
        <w:tab/>
        <w:t xml:space="preserve">               pubblicato sul sito del Comune (Aree Tematiche/Le pubblicazioni/Regolamenti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egreteria e di accettar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tariffe sono le seguenti: (delibere G.C. n. 87 del 19/11/2024</w:t>
      </w:r>
      <w:r>
        <w:rPr/>
        <w:t>)</w:t>
      </w:r>
    </w:p>
    <w:tbl>
      <w:tblPr>
        <w:tblW w:w="7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9"/>
        <w:gridCol w:w="741"/>
      </w:tblGrid>
      <w:tr>
        <w:trPr>
          <w:trHeight w:val="31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tilizzo locali comunali</w:t>
            </w:r>
          </w:p>
        </w:tc>
      </w:tr>
      <w:tr>
        <w:trPr>
          <w:trHeight w:val="315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alone comunale - </w:t>
            </w:r>
            <w:r>
              <w:rPr>
                <w:rFonts w:cs="Arial" w:ascii="Arial" w:hAnsi="Arial"/>
                <w:b/>
                <w:bCs/>
                <w:sz w:val="20"/>
              </w:rPr>
              <w:t>tariffa oraria Iva compres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ottobre – aprile maggiorazione 30 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salone comunale per riunioni condominial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ottobre – aprile maggiorazione 3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,00</w:t>
            </w:r>
          </w:p>
        </w:tc>
      </w:tr>
    </w:tbl>
    <w:p>
      <w:pPr>
        <w:pStyle w:val="Normal"/>
        <w:shd w:fill="FFFFFF" w:val="clear"/>
        <w:spacing w:before="0" w:after="150"/>
        <w:rPr>
          <w:rStyle w:val="StrongEmphasis"/>
          <w:rFonts w:ascii="Calibri" w:hAnsi="Calibri" w:cs="Calibri"/>
          <w:color w:val="FFFFFF"/>
          <w:shd w:fill="202A2E" w:val="clear"/>
        </w:rPr>
      </w:pPr>
      <w:r>
        <w:rPr>
          <w:sz w:val="22"/>
          <w:szCs w:val="22"/>
        </w:rPr>
        <w:t>Il pagamento dovrà essere effettuato sul  seguente iban intestato alla Tesoreria del Comune  presso la Banca Alpi Marittime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IT23G08450467700000000311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fattura dovrà essere emess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: 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via/piazza ………………………………........ n° …… città ………………..……………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: ………………………………………………………………………….…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univoco 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.. </w:t>
        <w:tab/>
        <w:tab/>
        <w:tab/>
        <w:t>firma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Pubblica/documenti Loredana/Locali comunali/Richiesta uso locali comu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988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284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6:00Z</dcterms:created>
  <dc:creator>Comune di MANTA (CN)</dc:creator>
  <dc:description/>
  <cp:keywords/>
  <dc:language>en-US</dc:language>
  <cp:lastModifiedBy>manta turismo</cp:lastModifiedBy>
  <cp:lastPrinted>2018-06-13T11:31:00Z</cp:lastPrinted>
  <dcterms:modified xsi:type="dcterms:W3CDTF">2024-12-02T10:38:00Z</dcterms:modified>
  <cp:revision>3</cp:revision>
  <dc:subject/>
  <dc:title>COMUNE di MANTA (CN)</dc:title>
</cp:coreProperties>
</file>